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object w:dxaOrig="5170" w:dyaOrig="2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55pt;height:74.5pt" filled="f" o:ole="">
            <v:imagedata r:id="rId3" o:title=""/>
          </v:shape>
          <o:OLEObject Type="Embed" ProgID="" ShapeID="ole_rId2" DrawAspect="Content" ObjectID="_16475685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sz w:val="24"/>
          <w:szCs w:val="24"/>
        </w:rPr>
        <w:t>Прайс-лист на изготовление рекла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2.1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Реклама на транспор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923"/>
        <w:gridCol w:w="1569"/>
        <w:gridCol w:w="998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готовление изобра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аренды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транспо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1000 руб/ м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ые такси «Газель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0-12000 ру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00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</w:tbl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Наружная рекла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620"/>
        <w:gridCol w:w="100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рекла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(руб.)  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.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буква из пластика без подсв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выс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ытая буква из </w:t>
            </w:r>
            <w:r>
              <w:rPr>
                <w:sz w:val="24"/>
                <w:szCs w:val="24"/>
                <w:lang w:val="en-US"/>
              </w:rPr>
              <w:t>ALS</w:t>
            </w:r>
            <w:r>
              <w:rPr>
                <w:sz w:val="24"/>
                <w:szCs w:val="24"/>
              </w:rPr>
              <w:t xml:space="preserve"> без подсв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выс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буква с неоновой подсвет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выс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буква с неоновой подсвет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выс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евдообъемная буква из ламинированной фа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выс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евдообъемная буква из пл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выс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вой короб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орон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орон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шетная вывес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ороння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ороння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Другие виды рабо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новая реклам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ная уст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ное офор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инац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(один сло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чка из плас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софитами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изайн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паспо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иректор РМ «Гран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замов Лена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.: (8552) 365-395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-904-767-25-01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28:00Z</dcterms:created>
  <dc:creator>Ленар</dc:creator>
  <dc:description/>
  <cp:keywords/>
  <dc:language>en-US</dc:language>
  <cp:lastModifiedBy>111</cp:lastModifiedBy>
  <dcterms:modified xsi:type="dcterms:W3CDTF">2010-02-09T15:28:00Z</dcterms:modified>
  <cp:revision>2</cp:revision>
  <dc:subject/>
  <dc:title>Прайс-лист</dc:title>
</cp:coreProperties>
</file>